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DRIDSKA DEKLARACIJ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,sudionici Prve međunarodne konferencije o Kulturi Mira,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Uvjereni da prijelaz iz kulture u kojoj dominira nasilje prema Kulturi Mira zahtijeva mobilizaciju društva kao cjeline, i na nacionalnoj i internacionalnoj razini, kako bismo svi mi, individualno i kolektivno, mogli postati svjesni velikih izazova 21 stoljeća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pirirani Deklaracijom i Programom Akcije za Kulturu Mira, usvojenu od strane Ujedinjenih Naroda 13. rujna 1999, koja obuhvaća osnovna načela Povelje Ujedinjenih Naroda, ustava UNESCO-a i Opće deklaracije o pravima čovjeka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kođer motivirani Rezolucijom Generalne skupštine UN-a od 19. studenog 1998 koja proglašava razdoblje od 2000 do 2001 međunarodnim desetljećem kulture mira i nenasilja za djecu svijeta , usvojenoj 20 studenog 2000 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imajući u obzir Rezoluciju UN-a of 16. studenog 1998 koja proglašava 2001 godinu "Međunarodnom godinom dijaloga među civilizacijama" ,kao nasljednicu 2000-e, "Međunarodne godine Kulture Mira"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ođer uzimajući u obzir Rezoluciju jednoglasno usvojenu od strane Odbora za ljudska prava na sjednici 26. travnja 2000 ,kojom je Visoki Povjerenik zadužen za organiziranje i koordiniranje foruma o kulturi mira za studiju i razmatranje promocije,zaštite i provođenja ljudskih prava koji bi omogućili razvoj kulture mir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rabreni potporom desetaka tisuća potpisnika koji su potpisali načela i stavove proglašene Manifestom 2000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isjećajući se velike važnosti Haškog apela za mir,objavljenog u svibnju 1999 i Delfske deklaracije o djeci i miru,od lipnja 2000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vjesni potrebe, kao što je naglašeno kod proglašenja Deklaracije o Kulturi Mira, za sudjelovanjem vlada,međunarodnih organizacija, civilnog društva i medija u promoviranju i jačanju Kulture Mira u novom tisućljeću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ođer svjesni da je Kultura Mira zasnovana na "pridržavanju načela slobode,pravde,demokracije, tolerancije, solidarnosti, suradnje, pluralizma,kulturne raznolikosti, dijaloga i razumijevanja na svim razinama društva i među narodima (A, čl 1,I) i da se "napredak u punijem razvoju kulture mira događa kroz vrijednosti,stavove, načine ponašanja i stilove života u skladu sa promocijom mira među pojedincima,grupama i narodima (A, čl 2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želji da pridonesemo provođenju Programa akcija za Kulturu Mira, sa specijalnim naglaskom na ovim točkam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razovanje: obrazovanje za sve tokom cijelog života i na svim razinama je jedno od osnovnih sredstava za izgradnju kulture mira (A, čl 4); ojačati nacionalnu i internacionalnu suradnju u svrhu promoviranja ciljeva obrazovanja dostupnog svima (D,čl 9,a); osigurati da djeca od rane dobi budu zaštićena i obrazovanjem dobiju vrijednosti, stavove, načine ponašanje i stilove života (E, čl 9, b), podržavati umjetničko,kreativno i sportsko obrazovanje i proširiti inicijative poduzete od strane institucija višeg obrazovanja (B, čl 9,h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hvatljiv društveni i ekonomski razvoj: istrijebiti siromaštvo kroz nacionalne i internacionalne aktivnosti (B, čl 10 a) koje mogu ojačati endogenu mogućnost smanjenja ekonomskih i društvenih nejednakosti (B čl 10 b), promovirati učinkova,poštena i trajna rješenja usmjerena prema razvoju u vezi vanjskog duga (B čl 10 c) i osigurati kompletnost procesa razvoja (B čl 10 e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Ljudska prava i demokracija: potpuno provesti Bečku deklaraciju i program akcije (B,čl 11 a), ohrabrivati razvoj nacionalnih planova akcija za promociju i zaštitu svih ljudskih prava ( B čl 11,b)i proširiti znanje o Općoj deklaraciji o ljudskim pravima na svim razinama (B čl 11,f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pektiva spolova: promovirati mjere koje garantiraju jednakost muškaraca i žena kroz usvajanje ekonomskih,društvenih i političkih rješenja (B čl 12 d) i pomagatti sve nužne mjere za istrijebljenje svih oblika nasilja nad žena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Demokratka uprava na nacionalnim i internacionalnim razinama : provesti mjere s namjenom promoviranja demokratskih načela i prakse na svim razinama formalnog,internog i neformalnog obrazovanja (B čl 13,b) kao i među javnim djelatnicim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Ponašanje : pridonijeti provedbi naknadnog Plana akcije za Godinu tolerancije (1995) (B čl 14 a), podržati ostvarenje ciljeva Međunarodnog desetljeća za svjetske domorodne narode (B čl 14 e), promovirati toleranciju i solidarnost prema izbjeglicama (B čl 14 f),kao i migrantima (B čl 14 g) i promovirati razumjevanje,toleranciju i suradnju među svim narodima kroz prikladnu upotrebu tehnologija i širenje informacija (B čl 14 h)g)Slobodan protok informacija i znanja : osigurati slobodu tiska (B čl 15,d), asistirati u rješavanju problema nasilja u medijima (B čl 15 e), podržati rad medija u promoviranju kulture mira (B čl 15 a) i povećati napore u promoviranju dijeljenja informacija o novim tehnologijama,uključujući Internet (B,čl 15,f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Institucije : ohrabrivati i jačati partnerstva među raznim akterima svjetskog pokreta za kulturu mira (B/A,čl 16) ,olakšati razmjenu informacija među njima (B/A,čl 7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Boriti se protiv terorizma, organiziranog kriminala,korupcije kao i produkcije,prodaje i konzumacije droge (B čl 13 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ćajemo poduzeti sve u našoj moći - u okviru naših institucija,naših osobnih aktivnost i kroz stalno rasteću interaktivnu mrežu- da promoviramo prije navedene akcij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glasno se slažemo da je imperativ pronalaženje novih sredstava za uspostavljanje trajnog i globalnog mira, kroz akcije za sprečavanje sukoba 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o što je naglašeno na "Milenijskoj skupštini UN-a", održanoj u UN-u, proglašavamo nužnost promocije globalnog plana endogenog razvoja, baziranog na četiri "nova ugovora" o kojima je diskutirano na toj Konfereciji : novi društveni ugovor koji priznaje ljude kao protagoniste i uživatelje ekonomskog rasta; novi prirodni ili okolišni ugovor,koji uključuje dugotrajno gledište i hitno usvajanje mjera za zaštitu svjetskog ekosistema ; novi kulturni ugovor, za sprečavanje kulturne jednolikosti i gubitka beskrajne raznolikosti i kreativnosti,koji su zajedničko naslijeđe ljudske vrste; i novi moralni ili etički ugovor, za osiguranje potpune provedbe vrijednosti i načela koji čine osnovu našeg individualnog i kolektivnog načina ponašanja. Ukratko, želimo promovirati globalni endogeni razvoj, osnovan na unutarnjem znanju i mogućnostim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atramo borbu za istrijebljenjem siromaštva etičkom obvezom koja vodi razvoj prema globalizaciji ljudskog dostojanstv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festiramo svoje uvjerenje da samo kroz mjere provedene na globalnoj razini, jačajući UN kao svjetski demokratski okvir , mogu biti promjenjeni današnji trendovi ; sredstvima novih kodova etike i ponašanje i odgovarajućih mehanizama za njihovu provedbu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zoravamo na potrebu za hitnošću u prihvaćanju ovih mjera ;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lučujemo predano raditi za prijelaz iz kulture moći i sile u kulturu mira i nenasilja, dijaloga i tolerancije, što je najveći doprinos koji čovječanstvo može dati budućnosti novih generacij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7:26:00Z</dcterms:created>
  <dc:creator>ZORAN ŽIGROVIĆ</dc:creator>
  <dc:description/>
  <dc:language>en-US</dc:language>
  <cp:lastModifiedBy>ZORAN ŽIGROVIĆ</cp:lastModifiedBy>
  <dcterms:modified xsi:type="dcterms:W3CDTF">2001-10-26T17:35:00Z</dcterms:modified>
  <cp:revision>2</cp:revision>
  <dc:subject/>
  <dc:title>MADRIDSKA DEKLARACIJA </dc:title>
</cp:coreProperties>
</file>